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ẫu 06/KNTC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ÊN CƠ QUAN CÔNG ĐOÀN </w:t>
              <w:br/>
              <w:t>CẤP TRÊN</w:t>
              <w:br/>
            </w:r>
            <w:r>
              <w:rPr>
                <w:sz w:val="26"/>
                <w:szCs w:val="26"/>
              </w:rPr>
              <w:t>(hoặc cùng cấp nếu văn bản của UBKT)</w:t>
              <w:br/>
            </w:r>
            <w:r>
              <w:rPr>
                <w:b/>
                <w:bCs/>
                <w:sz w:val="26"/>
                <w:szCs w:val="26"/>
              </w:rPr>
              <w:t xml:space="preserve">TÊN CƠ QUAN BAN HÀNH </w:t>
              <w:br/>
              <w:t>VĂN BẢN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   /QĐ-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Địa danh, ngày  tháng  năm 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vertAlign w:val="superscript"/>
        </w:rPr>
        <w:t> 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QUYẾT ĐỊNH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Về việc giải quyết khiếu nại lần hai của ông (hoặc bà)......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ĐOÀN CHỦ TỊCH (BTV, UBKT), CƠ QUAN, ĐƠN VỊ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Căn cứ Luật Khiếu nại;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Căn cứ Nghị định số 124/2020/NĐ-CP ngày 19/10/2020 của Chính Phủ quy định chi tiết một số điều và biện pháp thi hành Luật Khiếu nại;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Căn cứ Quy định số 05/QĐ-TLĐ ngày 30/12/2004 của Đoàn Chủ tịch Tổng Liên đoàn ban hành Quy định về Công đoàn giải quyết và tham gia giải quyết khiếu nại, tố cáo;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Căn cứ báo cáo xác minh của Đoàn xác minh số ....../BC-ĐXM;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Xét đơn khiếu nại ngày .../.../... của ông (bà), địa chỉ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I. NỘI DUNG KHIẾU NẠI;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II. KẾT QUẢ GIẢI QUYẾT KHIẾU NẠI CỦA NGƯỜI GIẢI QUYẾT KHIẾU NẠI LẦN ĐẦU;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III. KẾT QUẢ XÁC MINH NỘI DUNG KHIẾU NẠI;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IV. KẾT QUẢ ĐỐI THOẠI (NẾU CÓ);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V. CĂN CỨ PHÁP LUẬT ĐỂ GIẢI QUYẾT KHIẾU NẠI;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VI. KẾT LUẬN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Từ những nhận định và căn cứ trên.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  <w:sz w:val="26"/>
          <w:szCs w:val="26"/>
        </w:rPr>
        <w:t>Điều 1.</w:t>
      </w:r>
      <w:r>
        <w:rPr>
          <w:sz w:val="26"/>
          <w:szCs w:val="26"/>
        </w:rPr>
        <w:t> … (1) …</w:t>
      </w:r>
    </w:p>
    <w:p>
      <w:pPr>
        <w:pStyle w:val="Normal"/>
        <w:spacing w:before="120" w:after="280"/>
        <w:rPr/>
      </w:pPr>
      <w:r>
        <w:rPr>
          <w:b/>
          <w:bCs/>
          <w:sz w:val="26"/>
          <w:szCs w:val="26"/>
        </w:rPr>
        <w:t>Điều 2.</w:t>
      </w:r>
      <w:r>
        <w:rPr>
          <w:sz w:val="26"/>
          <w:szCs w:val="26"/>
        </w:rPr>
        <w:t> … (2) …</w:t>
      </w:r>
    </w:p>
    <w:p>
      <w:pPr>
        <w:pStyle w:val="Normal"/>
        <w:spacing w:before="120" w:after="280"/>
        <w:rPr/>
      </w:pPr>
      <w:r>
        <w:rPr>
          <w:b/>
          <w:bCs/>
          <w:sz w:val="26"/>
          <w:szCs w:val="26"/>
        </w:rPr>
        <w:t>Điều 3.</w:t>
      </w:r>
      <w:r>
        <w:rPr>
          <w:sz w:val="26"/>
          <w:szCs w:val="26"/>
        </w:rPr>
        <w:t> … (3) …</w:t>
      </w:r>
    </w:p>
    <w:p>
      <w:pPr>
        <w:pStyle w:val="Normal"/>
        <w:spacing w:before="120" w:after="280"/>
        <w:rPr/>
      </w:pPr>
      <w:r>
        <w:rPr>
          <w:b/>
          <w:bCs/>
          <w:sz w:val="26"/>
          <w:szCs w:val="26"/>
        </w:rPr>
        <w:t>Điều 4.</w:t>
      </w:r>
      <w:r>
        <w:rPr>
          <w:sz w:val="26"/>
          <w:szCs w:val="26"/>
        </w:rPr>
        <w:t> Các ông, bà (những người chịu trách nhiệm thi hành giải quyết khiếu nại và người khiếu nại) căn cứ quyết định thi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sz w:val="22"/>
                <w:szCs w:val="22"/>
              </w:rPr>
              <w:t>- Như điều 4;</w:t>
              <w:br/>
              <w:t>- Lưu: ……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M. ĐOÀN CHỦ TỊCH (BTV, UBKT),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</w:rPr>
              <w:t>THỦ TRƯỞNG CƠ QUAN, ĐƠN VỊ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Ghi chú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(1) Giữ nguyên, sửa đổi, bổ sung hoặc hủy bỏ một phần hay toàn bộ quyết định, tiếp tục thực hiện hoặc chấm dứt hành vi đã bị khiếu nại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(2) Giải quyết các vấn đề liên quan đến khiếu nại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(3) Trong thời hạn 30 ngày, kể từ ngày nhận được Quyết định này, nếu không đồng ý với Quyết định giải quyết khiếu nại lần hai thì người khiếu nại có quyền khởi kiện tại Tòa án theo quy định của pháp luật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01:00Z</dcterms:created>
  <dc:creator>Windows 10</dc:creator>
  <dc:description/>
  <cp:keywords/>
  <dc:language>en-US</dc:language>
  <cp:lastModifiedBy>Windows 10</cp:lastModifiedBy>
  <dcterms:modified xsi:type="dcterms:W3CDTF">2025-06-17T08:01:00Z</dcterms:modified>
  <cp:revision>1</cp:revision>
  <dc:subject/>
  <dc:title/>
</cp:coreProperties>
</file>